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-39179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o Many Te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18"/>
        </w:rPr>
      </w:pPr>
      <w:r>
        <w:rPr>
          <w:sz w:val="18"/>
        </w:rPr>
        <w:t>Choreografen</w:t>
        <w:tab/>
        <w:tab/>
        <w:t>: Wil Bos and Roy Verdonk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Nivo</w:t>
        <w:tab/>
        <w:tab/>
        <w:tab/>
        <w:t xml:space="preserve">: Improver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ans</w:t>
        <w:tab/>
        <w:tab/>
        <w:tab/>
        <w:t>: 32 tellen + 1 makkelijke brug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Muziek</w:t>
        <w:tab/>
        <w:tab/>
        <w:tab/>
        <w:t xml:space="preserve">: Sabina – 9.999.999 tears 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Cd</w:t>
        <w:tab/>
        <w:tab/>
        <w:tab/>
        <w:t>: cd single 9.999.999 tears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ab/>
        <w:tab/>
        <w:tab/>
        <w:t xml:space="preserve">  Ook te downloaden op http://indiestore.7digital.com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Intro</w:t>
        <w:tab/>
        <w:tab/>
        <w:tab/>
        <w:t>: 16 tellen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Side, Close, Side Shuffle ¼ Turn, Step, ¼ Turn, Cross Shuff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Stap RV opzij, Sluit LV naast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tap RV opzij, Sluit LV naast RV, ¼ draai rechtsom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 xml:space="preserve">Stap LV naar voren, ¼ draai rechtso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Kruis LV voor RV, Stap RV opzij, Kruis LV voor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Side, Close, Coaster Cross, Side, Close, Coaster St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Stap RV opzij, Sluit LV naast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tap RV naar achter, Sluit LV naast RV, Kruis RV voor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Stap LV opzij, Sluit RV naast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LV naar achter, Stap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Rock, Recover, ½ Turn Shuffle, Step, Pivot Hook, Shuffle Forw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Rock RV naar voren, Herstel gewicht op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¼ draai rechtsom stap RV opzij, Sluit LV naast RV, ¼ draai rechtsom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Stap LV naar voren, ½ draai rechtsom en kruis RV voor linker scheenbe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RV naar voren, Sluit LV naast RV,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Rock, Recover, Coaster Step, ¼ Monterey Tu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Rock naar voren op LV, Herstel gewicht op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tap LV naar achter, Sluit RV naast LV, Stap LV naar vor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int RV opzij, ¼ draai rechtsom sluit RV naast LV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int LV opzij, Sluit LV naast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lang w:val="nl-NL"/>
        </w:rPr>
      </w:pPr>
      <w:r>
        <w:rPr>
          <w:lang w:val="nl-NL"/>
        </w:rPr>
        <w:t>Brug – Na muur 3 en de 7 muur</w:t>
      </w:r>
    </w:p>
    <w:p>
      <w:pPr>
        <w:pStyle w:val="Heading3"/>
        <w:rPr/>
      </w:pPr>
      <w:r>
        <w:rPr/>
        <w:t xml:space="preserve">Jazz Box (x2), Cross Rock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uis RV over LV, Stap LV naar achter, Stap RV opzij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uis LV over RV, Stap RV naar achter, Stap LV opzij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oss Rock RV voor LV, Herstel  gewicht op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53:00Z</dcterms:created>
  <dc:creator>Johnthee</dc:creator>
  <dc:description/>
  <dc:language>en-US</dc:language>
  <cp:lastModifiedBy>DouBleYouB</cp:lastModifiedBy>
  <cp:lastPrinted>2009-02-16T22:49:00Z</cp:lastPrinted>
  <dcterms:modified xsi:type="dcterms:W3CDTF">2009-04-05T18:56:00Z</dcterms:modified>
  <cp:revision>3</cp:revision>
  <dc:subject/>
  <dc:title>Buckles, Boots and Spurs</dc:title>
</cp:coreProperties>
</file>